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Dyrekcja</w:t>
      </w:r>
      <w:r>
        <w:rPr>
          <w:sz w:val="24"/>
        </w:rPr>
        <w:t>:</w:t>
        <w:br/>
        <w:t>|</w:t>
        <w:br/>
        <w:t xml:space="preserve">\- </w:t>
      </w:r>
      <w:r>
        <w:rPr>
          <w:rStyle w:val="StrongEmphasis"/>
          <w:sz w:val="24"/>
        </w:rPr>
        <w:t xml:space="preserve">mgr Ewa Bialik - dyrektor </w:t>
        <w:br/>
      </w:r>
      <w:r>
        <w:rPr>
          <w:sz w:val="24"/>
        </w:rPr>
        <w:t>\</w:t>
        <w:br/>
        <w:t xml:space="preserve">|- mgr Danuta Stawiarz - wicedyrektor do spraw dydaktycznych </w:t>
        <w:br/>
        <w:t>|</w:t>
        <w:br/>
        <w:t xml:space="preserve">|- mgr Alicja Dalmata - wicedyrektor do spraw wychowawczych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\- Nauczyciele:</w:t>
      </w:r>
    </w:p>
    <w:p>
      <w:pPr>
        <w:pStyle w:val="Normal"/>
        <w:rPr/>
      </w:pPr>
      <w:r>
        <w:rPr>
          <w:sz w:val="24"/>
        </w:rPr>
        <w:t xml:space="preserve">mgr </w:t>
      </w:r>
      <w:r>
        <w:rPr>
          <w:rFonts w:cs="Verdana" w:ascii="Verdana" w:hAnsi="Verdana"/>
        </w:rPr>
        <w:t>Abramczuk Marzena – informatyka, wychowanie fizyczne</w:t>
      </w:r>
    </w:p>
    <w:p>
      <w:pPr>
        <w:pStyle w:val="Normal"/>
        <w:rPr/>
      </w:pPr>
      <w:r>
        <w:rPr>
          <w:rFonts w:cs="Verdana" w:ascii="Verdana" w:hAnsi="Verdana"/>
        </w:rPr>
        <w:t>mgr Altenberg-Zych Boże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ednarska-Nowak Monika – infor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isztyga Elżbie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odulska Iwon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yk Jolan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zeska Ew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rząstowska-Chabior Katarzyna – Przedszkole Nr 1 Połani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yla Agnieszk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ożdżowska Marzena – muzyka, plastyka,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zymalska Anna – technika, plas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Marzena - kształcenie zintegrowane</w:t>
      </w:r>
    </w:p>
    <w:p>
      <w:pPr>
        <w:pStyle w:val="Normal"/>
        <w:rPr/>
      </w:pPr>
      <w:r>
        <w:rPr>
          <w:rFonts w:cs="Verdana" w:ascii="Verdana" w:hAnsi="Verdana"/>
        </w:rPr>
        <w:t>mgr Durma Wojciech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d Zuzann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rdynik Barbar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łodo Anna – Przedszkole Nr 1 Połaniec</w:t>
      </w:r>
    </w:p>
    <w:p>
      <w:pPr>
        <w:pStyle w:val="Normal"/>
        <w:rPr/>
      </w:pPr>
      <w:r>
        <w:rPr>
          <w:rFonts w:cs="Verdana" w:ascii="Verdana" w:hAnsi="Verdana"/>
        </w:rPr>
        <w:t>mgr Gujska-Śledź Alicja – pedag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Jaworska Krupa Monik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amińska Graży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łek Beat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morowska 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sowicz Anna –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walik Andrzej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zioł Barbara –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asota Ew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eśniak Elżbie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Łabuszewska Krysty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lińska Agnieszk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zur Mirosław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az Jolanta – logop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chalska Boże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yślak Mari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iezgoda Marta - kształcenie zintegrowane</w:t>
      </w:r>
    </w:p>
    <w:p>
      <w:pPr>
        <w:pStyle w:val="Normal"/>
        <w:rPr/>
      </w:pPr>
      <w:r>
        <w:rPr>
          <w:rFonts w:cs="Verdana" w:ascii="Verdana" w:hAnsi="Verdana"/>
        </w:rPr>
        <w:t>mgr Nowakowska Aga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awelec Jo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edyńska Magdalen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rasałek Mari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oguz Sabi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ybak Marzena – świetlica,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adłocha Beat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ikora Mirosław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 Skowron Anna – matematy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kowron Monik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załach Dorot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Aldona –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lczyk Wiolet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wrzyk-Stępień Edyt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ąsik An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ildangier Eulalia – nauczanie przedszkol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nuk Elżbieta – nauczanie indywidual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oś Lucy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awada Iren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elińska Gabriela – wychowanie fizyczne</w:t>
      </w:r>
    </w:p>
    <w:p>
      <w:pPr>
        <w:pStyle w:val="Normal"/>
        <w:rPr/>
      </w:pPr>
      <w:r>
        <w:rPr>
          <w:rFonts w:cs="Verdana" w:ascii="Verdana" w:hAnsi="Verdana"/>
        </w:rPr>
        <w:t>mgr ks. Tadeusz Ziętkowski -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ółek Marze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Żurawska Urszul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Arleta Stępor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Administr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i Kazimierz - kierownik gospodarcz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wek Zofia - samodzielny referent d/s kadr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Iwona - sekretarz szkoł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Obsłu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dacka Danut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Celi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a Boże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niak Wojciech - woź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acki Andrzej - konserw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acka Lill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wryła Teres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rkowska Teres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sperska Mart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ądziela Henryka – kucha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ucień Maria (sprzątaczka oddelegowana do ZEAOiW w P-c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wapisz Marian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ej Joan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cholec Jani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roń Barbar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ewierka Wioletta - inten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gan Marzena - woź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ajda Artur – st. dozorca, operator urządze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faniak Jerzy – pomoc kuche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ójt Barbara – pomoc kuche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spiańska Teresa – starszy kucha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ziebko Mikołaj - konserw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5:00Z</dcterms:created>
  <dc:creator>Tarnowska</dc:creator>
  <dc:description/>
  <dc:language>en-US</dc:language>
  <cp:lastModifiedBy>iwona</cp:lastModifiedBy>
  <dcterms:modified xsi:type="dcterms:W3CDTF">2012-11-07T13:45:00Z</dcterms:modified>
  <cp:revision>2</cp:revision>
  <dc:subject/>
  <dc:title>Abramczuk Marzena – wychowanie fizyczne</dc:title>
</cp:coreProperties>
</file>